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8.07.2020    № 41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hyperlink r:id="rId2">
        <w:r>
          <w:rPr>
            <w:rStyle w:val="InternetLink"/>
            <w:b/>
            <w:szCs w:val="28"/>
          </w:rPr>
          <w:t>Порядке</w:t>
        </w:r>
      </w:hyperlink>
      <w:r>
        <w:rPr>
          <w:b/>
          <w:szCs w:val="28"/>
        </w:rPr>
        <w:t xml:space="preserve"> определения (подтверждения) отдельным категориям граждан права на льготный проезд в автомобильном и электрифицированном транспорте городского сообщения и автомобильном транспорте пригородного сооб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 пункт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Абзацы «справка федеральной государственной организации медико-социальной экспертизы, подтверждающая факт установления ребенку категории «ребенок-инвалид» (при осуществлении ухода за ребенком-инвалид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равка федеральной государственной организации медико-социальной экспертизы, подтверждающая установление I группы инвалидности (при осуществлении ухода за инвалидом I группы), или заключение медицинской организации о нуждаемости лица, за которым осуществляется уход, в постоянном постороннем уходе (при осуществлении ухода за лицом, нуждающимся в постоянном постороннем уходе по заключению медицинской организации)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ы (сведения), подтверждающие факт установления ребенку категории «ребенок-инвалид» (при осуществлении ухода за ребенком-инвалид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, подтверждающие факт установления гражданину I группы инвалидности (при осуществлении ухода за инвалидом I группы);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осле абзаца «документы (сведения), подтверждающие факт установления гражданину I группы инвалидности (при осуществлении ухода за инвалидом I группы)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заключение медицинской организации о нуждаемости лица, за которым осуществляется уход, в постоянном постороннем уходе (при осуществлении ухода за лицом, нуждающимся в постоянном постороннем уходе по заключению медицинской организации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пункте 5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5. Документы (сведения), указанные в </w:t>
      </w:r>
      <w:hyperlink r:id="rId3">
        <w:r>
          <w:rPr>
            <w:rStyle w:val="InternetLink"/>
            <w:szCs w:val="28"/>
          </w:rPr>
          <w:t>абзацах с пятого</w:t>
        </w:r>
      </w:hyperlink>
      <w:r>
        <w:rPr>
          <w:szCs w:val="28"/>
        </w:rPr>
        <w:t xml:space="preserve"> по </w:t>
      </w:r>
      <w:hyperlink r:id="rId4">
        <w:r>
          <w:rPr>
            <w:rStyle w:val="InternetLink"/>
            <w:szCs w:val="28"/>
          </w:rPr>
          <w:t>седьмой</w:t>
        </w:r>
      </w:hyperlink>
      <w:r>
        <w:rPr>
          <w:szCs w:val="28"/>
        </w:rPr>
        <w:t>, с десятого по тринадцатый, с шестнадцатого по восемнадцатый, двадцатом и двадцать первом пункта 4 настоящего Порядка, орган социальной защиты населения запрашивает в электронной форме с использованием единой системы межведомственного электронного взаимодействия в уполномоченных органах в течение двух рабочих дней со дня представления документов заявителем. Указанные документы могут быть представлены заявителе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2. После абзаца первого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Сведения, подтверждающие факт установления гражданину инвалидности или ребенку категории «ребенок-инвалид», содержатся в федеральной государственной информационной системе «Федеральный реестр инвалидов» (далее – ФГИС ФР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отсутствия сведений, подтверждающих факт установления гражданину инвалидности или ребенку категории «ребенок-инвалид», в ФГИС ФРИ документ об установлении инвалидности представляется гражданином самостоятельн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Пункт 8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8–1. Основанием для отказа в приеме заявления и документов для определения (подтверждения) права на льготный проезд является отсутствие сведений об установлении гражданину инвалидности или ребенку категории «ребенок-инвалид»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В пункте 9 абзац «При определении права на льготный проезд (отказе в определении права на льготный проезд) орган социальной защиты населения использует сведения, содержащиеся в единой государственной информационной системе социального обеспечения» дополнить словами </w:t>
        <w:br/>
        <w:t>«и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Пункт 10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«отсутствие сведений об установлении гражданину инвалидности или ребенку категории «ребенок-инвалид»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 w:before="720" w:after="0"/>
        <w:jc w:val="center"/>
        <w:rPr/>
      </w:pPr>
      <w:r>
        <w:rPr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9774486A866B307B6573E16A8C96587711D9DE4BFB8B92F967ACF8BE9098B5834D3F05EC40A72184FC054AD386E4DB2E182399F29EE16F906DB9AJ0c4J" TargetMode="External"/><Relationship Id="rId3" Type="http://schemas.openxmlformats.org/officeDocument/2006/relationships/hyperlink" Target="consultantplus://offline/ref=1EBE7552EDBA936949E76492C8C44DFAF6135908BBBEC899F635A0E113A92771628F66C1D6616FBE79E4D7375EE4F1A878A7766BB7FBEF085C32CAA1Q1i3L" TargetMode="External"/><Relationship Id="rId4" Type="http://schemas.openxmlformats.org/officeDocument/2006/relationships/hyperlink" Target="consultantplus://offline/ref=1EBE7552EDBA936949E76492C8C44DFAF6135908BBBEC899F635A0E113A92771628F66C1D6616FBE79E4D7375BE4F1A878A7766BB7FBEF085C32CAA1Q1i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9:00Z</dcterms:created>
  <dc:creator>ken</dc:creator>
  <dc:description/>
  <cp:keywords/>
  <dc:language>en-US</dc:language>
  <cp:lastModifiedBy>slobodina_ai</cp:lastModifiedBy>
  <cp:lastPrinted>2020-05-20T16:57:00Z</cp:lastPrinted>
  <dcterms:modified xsi:type="dcterms:W3CDTF">2020-07-30T06:47:00Z</dcterms:modified>
  <cp:revision>25</cp:revision>
  <dc:subject/>
  <dc:title>УТВЕРЖДЕНЫ</dc:title>
</cp:coreProperties>
</file>